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é tiene para decir el Dr. Lucas acerca de la relación entre Salud y Ejercicio</w:t>
      </w:r>
    </w:p>
    <w:p>
      <w:pPr>
        <w:pStyle w:val="Normal"/>
        <w:rPr>
          <w:b/>
          <w:b/>
        </w:rPr>
      </w:pPr>
      <w:r>
        <w:rPr>
          <w:b/>
        </w:rPr>
        <w:t>Libreto 2.</w:t>
      </w:r>
    </w:p>
    <w:p>
      <w:pPr>
        <w:pStyle w:val="Normal"/>
        <w:rPr>
          <w:b/>
          <w:b/>
        </w:rPr>
      </w:pPr>
      <w:r>
        <w:rPr>
          <w:b/>
        </w:rPr>
      </w:r>
    </w:p>
    <w:p>
      <w:pPr>
        <w:pStyle w:val="Normal"/>
        <w:rPr/>
      </w:pPr>
      <w:r>
        <w:rPr/>
        <w:t>Hoy el Dr. Lucas nos hablará acerca de la relación entre la salud y el ejercicio. Cual es la relación si es que la hubiere y cómo afecta a nuestros cuerpos. Esto es importante ya que las personas de la sociedad moderna no se ejercitan tanto como en el pasado. El Dr. Lucas comenzará contándonos una historia de un amigo y cómo se ejercitaban o a veces no lo hacían.</w:t>
      </w:r>
    </w:p>
    <w:p>
      <w:pPr>
        <w:pStyle w:val="Normal"/>
        <w:rPr/>
      </w:pPr>
      <w:r>
        <w:rPr/>
      </w:r>
    </w:p>
    <w:p>
      <w:pPr>
        <w:pStyle w:val="Normal"/>
        <w:rPr/>
      </w:pPr>
      <w:r>
        <w:rPr/>
        <w:t>Kumar era un hombre de negocios de 42 años. Trabajó duro para llegar a donde estaba. Nació en el ceno de una familia pobre. Su padre había sido un granjero y trabajó duro pero no pudo hacer mucho dinero. Kumar se propuso no ser pobre como su padre. Una de las cosas que admiraba grandemente de su padre era que a causa de su duro trabajo estaba en buena forma. Sin embargo, la madre de Kumar le dijo que ella siempre estaba preocupada que su esposo trabajaba demasiado. Kumar estaba orgulloso de su padre ya que se le veía delgado y no tenía ninguna onza de grasa en su cuerpo.</w:t>
      </w:r>
    </w:p>
    <w:p>
      <w:pPr>
        <w:pStyle w:val="Normal"/>
        <w:rPr/>
      </w:pPr>
      <w:r>
        <w:rPr/>
      </w:r>
    </w:p>
    <w:p>
      <w:pPr>
        <w:pStyle w:val="Normal"/>
        <w:rPr/>
      </w:pPr>
      <w:r>
        <w:rPr/>
        <w:t>Kumar estudió mucho en la universidad y cursó bien sus grados. Además pudo asistir  a una escuela superior y lograr un grado de master en negocios. Trabajaba largas horas tanto que su esposa siempre se quejaba por las demasiadas horas de trabajo cada día. Kumar tuvo que admitir que trabajaba demasiado, a veces hasta 16 horas por día y muchos fines de semana los sábados y domingos también.</w:t>
      </w:r>
    </w:p>
    <w:p>
      <w:pPr>
        <w:pStyle w:val="Normal"/>
        <w:rPr/>
      </w:pPr>
      <w:r>
        <w:rPr/>
      </w:r>
    </w:p>
    <w:p>
      <w:pPr>
        <w:pStyle w:val="Normal"/>
        <w:rPr/>
      </w:pPr>
      <w:r>
        <w:rPr/>
        <w:t>Un día mientras Kumar iba subiendo las escaleras le faltó la respiración- menos que lo normal. Más tarde tuvo que ir al hospital pues no se sentía bien. Allí en el hospital el doctor que le atendió le dijo que su único problema era que estaba demasiado gordo. Probablemente 15 a 20 kilos de sobrepeso. Necesitaba perder peso pronto o correría el riesgo de tener algunos otros problemas de salud.</w:t>
      </w:r>
    </w:p>
    <w:p>
      <w:pPr>
        <w:pStyle w:val="Normal"/>
        <w:rPr/>
      </w:pPr>
      <w:r>
        <w:rPr/>
      </w:r>
    </w:p>
    <w:p>
      <w:pPr>
        <w:pStyle w:val="Normal"/>
        <w:rPr/>
      </w:pPr>
      <w:r>
        <w:rPr/>
        <w:t>Kumar le dijo al doctor que no era tanto el sobrepeso y que él podría fácilmente controlar su dieta y perder peso. El doctor le dijo que todos sus pacientes con sobrepeso le decían lo mismo. Que no era tanto el sobrepeso y que podían bajarlo fácilmente. El doctor le dijo a Kumar que esa era una manera de justificar en su mente sus propios problemas.</w:t>
      </w:r>
    </w:p>
    <w:p>
      <w:pPr>
        <w:pStyle w:val="Normal"/>
        <w:rPr/>
      </w:pPr>
      <w:r>
        <w:rPr/>
      </w:r>
    </w:p>
    <w:p>
      <w:pPr>
        <w:pStyle w:val="Normal"/>
        <w:rPr/>
      </w:pPr>
      <w:r>
        <w:rPr/>
        <w:t>Kumar preguntó al doctor qué clases de problemas de salud podría tener. El doctor le dijo que un estilo de vida sedentario con muy poco movimiento estaba asociado con un 28% de las muertes por enfermedad crónica. El doctor continuó diciendo que se ha comprobado que cuando se hace un ejercicio entre moderado y llegando a vigoroso, baja el riesgo de ataques al corazón, derrames, presión sanguínea alta, diabetes, osteoporosis en mujeres y aún enfermedades de los intestinos. El doctor continuó diciéndole que los efectos del ejercicio los notará dependiendo de la dosis o cantidad e intensidad con que los practique.</w:t>
      </w:r>
    </w:p>
    <w:p>
      <w:pPr>
        <w:pStyle w:val="Normal"/>
        <w:rPr/>
      </w:pPr>
      <w:r>
        <w:rPr/>
      </w:r>
    </w:p>
    <w:p>
      <w:pPr>
        <w:pStyle w:val="Normal"/>
        <w:rPr/>
      </w:pPr>
      <w:r>
        <w:rPr/>
        <w:t>Kumar pensó que todo esto era muy interesante pero pidió al doctor que le diera un ejemplo específico. El doctor le dio el ejemplo de un ataque fulminante. Le dijo: estudios recientes han mostrado que un riesgo relativo de ataque se encuentra menos en hombres que hacen ejercicios vigorosamente en una relación de uno a seis comparado con aquellos que eran inactivos, asimismo la relación de riesgo en los diabéticos que no son insulino- dependientes. El doctor añadió que eso era  entre los hombres que hacían ejercicios cinco o más veces a la semana comparado con los que hacían una sola vez por semana. El doctor dijo que el control de la glucosa ha mejorado en los diabéticos que hacen ejercicios regularmente, aún en un nivel moderado.</w:t>
      </w:r>
    </w:p>
    <w:p>
      <w:pPr>
        <w:pStyle w:val="Normal"/>
        <w:rPr/>
      </w:pPr>
      <w:r>
        <w:rPr/>
      </w:r>
    </w:p>
    <w:p>
      <w:pPr>
        <w:pStyle w:val="Normal"/>
        <w:rPr/>
      </w:pPr>
      <w:r>
        <w:rPr/>
        <w:t>Kumar se sintió animado con esta información y muy impresionado por el nivel de conocimiento del médico.. El doctor le dijo que debería comenzar con un programa de ejercicios de 30 minutos por día – caminando -y que gradualmente aumentara 30 minutos más para correr después de 2 o 3  meses. Este hombre pensó que era una buena idea y estuvo de acuerdo en probarla.</w:t>
      </w:r>
    </w:p>
    <w:p>
      <w:pPr>
        <w:pStyle w:val="Normal"/>
        <w:rPr/>
      </w:pPr>
      <w:r>
        <w:rPr/>
      </w:r>
    </w:p>
    <w:p>
      <w:pPr>
        <w:pStyle w:val="Normal"/>
        <w:rPr/>
      </w:pPr>
      <w:r>
        <w:rPr/>
        <w:t>Después de varias semanas de intentar hacer ejercicios  se sintió desanimado. Simplemente no tenía tiempo para gimnasia. ¿Qué haría entonces? Una semana más tarde se hizo de un amigo durante su almuerzo; hablaron acerca de sus trabajos y luego Kumar habló acerca de su problema en cuanto a encontrar un buen programa de ejercicios. Su nuevo amigo, algunos años mayor que Kumar le dijo que había tenido el mismo problema algunos años atrás. Él tenía sobrepeso y no podía encontrar el tiempo a pesar de estar preocupado por su peso. De la manera que el doctor le dijo a Kumar, lo mismo fue para él, que debía perder peso. Finalmente este amigo vino con un plan, pero no sin antes tener la ayuda de otro amigo.</w:t>
      </w:r>
    </w:p>
    <w:p>
      <w:pPr>
        <w:pStyle w:val="Normal"/>
        <w:rPr/>
      </w:pPr>
      <w:r>
        <w:rPr/>
      </w:r>
    </w:p>
    <w:p>
      <w:pPr>
        <w:pStyle w:val="Normal"/>
        <w:rPr/>
      </w:pPr>
      <w:r>
        <w:rPr/>
        <w:t>Kumar le preguntó quién era ese amigo. Él le dijo que se trataba de una persona llamada Jesucristo. Kumar había escuchado acerca de Jesucristo pero nunca pensó que podría contar con alguien que le ayudara a perder peso. Además, le preguntó al amigo, ¿Acaso no es un religioso en quien confían solamente las personas en Occidente? El amigo de Kumar buscó en la Biblia donde dice: “Antes de mi no fue formado ningún dios, ni lo será después de mi. Yo, yo el Señor; fuera de mi no hay quien salve. Yo anuncié y salvé, yo proclamé y no algún dios extraño entre vosotros. Vosotros sois mis testigos y yo soy Dios, dice el Señor. Aún antes que hubiera día. Yo soy y no hay quien pueda librar de mi mano. Lo que hago, ¿quién lo deshará? (Isaías 43: 10b-13)</w:t>
      </w:r>
    </w:p>
    <w:p>
      <w:pPr>
        <w:pStyle w:val="Normal"/>
        <w:rPr/>
      </w:pPr>
      <w:r>
        <w:rPr/>
      </w:r>
    </w:p>
    <w:p>
      <w:pPr>
        <w:pStyle w:val="Normal"/>
        <w:rPr/>
      </w:pPr>
      <w:r>
        <w:rPr/>
        <w:t xml:space="preserve">El amigo de Kumar dijo que esto no fue escrito para los de occidente sino, hace alrededor de 2700 años al pueblo de Israel. Continuó diciendo que lo mismo sería para hoy día. No hay otro dios sino el Señor Dios revelado en la Biblia y no hay salvación aparte de Él. Kumar, riéndose preguntó al amigo, ¿por qué necesitaba salvación? Todo está bien. Sin embargo su amigo, mirándolo a los ojos le preguntó si realmente era feliz. </w:t>
      </w:r>
    </w:p>
    <w:p>
      <w:pPr>
        <w:pStyle w:val="Normal"/>
        <w:rPr/>
      </w:pPr>
      <w:r>
        <w:rPr/>
        <w:t>¿Disfrutaba de las largas horas de trabajo, de los tragos por la noche, lejos de su familia, el estrés del trabajo y no sabiendo si lo que tiene hoy lo tendrá mañana también? Kumar tuvo que admitir que algunas partes de su vida no le gustaban, pero quería tener dinero. El amigo nuevamente le preguntó si era cierto que de veras le gustaba tener dinero y si creía que eso le haría feliz o se estaba engañando a si mismo.</w:t>
      </w:r>
    </w:p>
    <w:p>
      <w:pPr>
        <w:pStyle w:val="Normal"/>
        <w:rPr/>
      </w:pPr>
      <w:r>
        <w:rPr/>
      </w:r>
    </w:p>
    <w:p>
      <w:pPr>
        <w:pStyle w:val="Normal"/>
        <w:rPr/>
      </w:pPr>
      <w:r>
        <w:rPr/>
        <w:t>El amigo de Kumar abrió la Biblia en otro lugar en el libro de Isaías que dice así: “Recuerda esto y grábalo en tu mente oh rebelde. Acuérdate de las cosas del pasado que son desde la antigüedad, porque yo soy Dios y no hay otro. Yo soy Dios y no hay nadie semejante a mi. Yo anuncio lo porvenir desde el principio y desde la antigüedad lo que aún no ha sido hecho. Yo digo: Mi plan se realizará y haré todo lo que quiero. Yo llamo desde el oriente al ave de rapiña y de tierra lejana al hombre que llevará a cabo mi plan. Yo hablé y yo haré que suceda. Lo he planeado y también lo haré. Oídme duros de corazón que están lejos de la justicia. Haré que se acerque mi justicia; no se alejará. Mi salvación no se tardará.” (Isaías 46: 8-13)</w:t>
      </w:r>
    </w:p>
    <w:p>
      <w:pPr>
        <w:pStyle w:val="Normal"/>
        <w:rPr/>
      </w:pPr>
      <w:r>
        <w:rPr/>
        <w:t>El amigo de Kumar dijo que este pasaje significa que todos somos rebeldes, que hay un solo Dios, el Dios de la Biblia y sus propósitos se mantienen y parte de ese plan es traer lo que es justo a la tierra. Esta justicia que quiso traer a la tierra no es una idea o cosa sino la persona de Jesucristo. Fue Jesucristo quien quitó el vacío de nuestras vidas que pensábamos llenar ganando dinero, comiendo y trabajando. Jesucristo llenó este vacío.</w:t>
      </w:r>
    </w:p>
    <w:p>
      <w:pPr>
        <w:pStyle w:val="Normal"/>
        <w:rPr/>
      </w:pPr>
      <w:r>
        <w:rPr/>
        <w:t>Kumar tuvo que admitir que muchas de las cosas que dijo su amigo eran ciertas. Él no pudo llenar su vida y aún fue más complicada.</w:t>
      </w:r>
    </w:p>
    <w:p>
      <w:pPr>
        <w:pStyle w:val="Normal"/>
        <w:rPr/>
      </w:pPr>
      <w:r>
        <w:rPr/>
      </w:r>
    </w:p>
    <w:p>
      <w:pPr>
        <w:pStyle w:val="Normal"/>
        <w:rPr/>
      </w:pPr>
      <w:r>
        <w:rPr/>
        <w:t>El amigo de Kumar le aconsejó volver a su doctor y preguntarle cómo hacer para perder peso. Así que Kumar decidió volver  al hospital y hablar con su médico.</w:t>
      </w:r>
    </w:p>
    <w:p>
      <w:pPr>
        <w:pStyle w:val="Normal"/>
        <w:rPr/>
      </w:pPr>
      <w:r>
        <w:rPr/>
      </w:r>
    </w:p>
    <w:p>
      <w:pPr>
        <w:pStyle w:val="Normal"/>
        <w:rPr/>
      </w:pPr>
      <w:r>
        <w:rPr/>
        <w:t>El doctor le tomó la presión arterial y le dijo que como la vez anterior tenía su presión ligeramente elevada. El doctor dijo a Kumar que el ejercicio podrías otorgarle beneficios para aquellas enfermedades crónicas como la presión sanguínea. Que está comprobado que el ejercicio produce equilibrio tanto para la presión sanguínea sistólica y diastólica en pacientes con una leve hipertensión como la de Kumar. Además, el ejercicio puede ayudar al peso ideal del paciente y que los riesgos de ataque al corazón estarían entre un 35 a 55% más bajo para individuos que mantienen un peso ideal comparado a los obesos. Se ha demostrado además que la actividad física reduce la depresión y la ansiedad, mejorando el estrés, el humor, la autoestima y el desenvolvimiento.</w:t>
      </w:r>
    </w:p>
    <w:p>
      <w:pPr>
        <w:pStyle w:val="Normal"/>
        <w:rPr/>
      </w:pPr>
      <w:r>
        <w:rPr/>
      </w:r>
    </w:p>
    <w:p>
      <w:pPr>
        <w:pStyle w:val="Normal"/>
        <w:rPr/>
      </w:pPr>
      <w:r>
        <w:rPr/>
        <w:t>Kumar tuvo que admitir que todo esto era un gran incentivo para ejercitarse. Otra vez el doctor le dijo que comenzara a caminar unos 30 minutos por día y que al pasar unos dos o tres meses incrementara a 30 minutos más para correr. Una vez que lograra ese nivel comenzaría a perder peso. Kumar estuvo de acuerdo con ese plan aunque sabía que iba a ser difícil. Sin embargo él quiso escuchar más acerca de Jesús de quien le habló su amigo y le llamó para volver a juntarse.</w:t>
      </w:r>
    </w:p>
    <w:p>
      <w:pPr>
        <w:pStyle w:val="Normal"/>
        <w:rPr/>
      </w:pPr>
      <w:r>
        <w:rPr/>
      </w:r>
    </w:p>
    <w:p>
      <w:pPr>
        <w:pStyle w:val="Normal"/>
        <w:rPr/>
      </w:pPr>
      <w:r>
        <w:rPr/>
        <w:t>El amigo de Kumar comenzó desde donde habían quedado cuando se despidieron. Jesucristo sólo puede darte una nueva vida si crees en lo que hizo por ti. ¿Y qué es lo que hizo por mí?, preguntó Kumar a su amigo. Primero, como ya hemos hablado, debemos admitir que hemos hecho mal delante de Dios, -es a lo que llamamos pecado.</w:t>
      </w:r>
    </w:p>
    <w:p>
      <w:pPr>
        <w:pStyle w:val="Normal"/>
        <w:rPr/>
      </w:pPr>
      <w:r>
        <w:rPr/>
        <w:t>Por ejemplo, el único deseo de Kumar era tener éxito y no permitía que Dios lo dirigiera</w:t>
      </w:r>
    </w:p>
    <w:p>
      <w:pPr>
        <w:pStyle w:val="Normal"/>
        <w:rPr/>
      </w:pPr>
      <w:r>
        <w:rPr/>
        <w:t>Eso estaba en contra de lo que Dios quería para su vida y eso se llama pecado. Así como ya lo habían hablado antes, su modo de trabajar no era saludable ni satisfacía su vida.</w:t>
      </w:r>
    </w:p>
    <w:p>
      <w:pPr>
        <w:pStyle w:val="Normal"/>
        <w:rPr/>
      </w:pPr>
      <w:r>
        <w:rPr/>
      </w:r>
    </w:p>
    <w:p>
      <w:pPr>
        <w:pStyle w:val="Normal"/>
        <w:rPr/>
      </w:pPr>
      <w:r>
        <w:rPr/>
        <w:t xml:space="preserve">El amigo de Kumar le mostró un lugar en la Biblia que dice: “En cuanto a vosotros, estabais muertos en vuestros delitos y pecados, en los cuales anduvisteis en otro tiempo, conforme a la corriente de este mundo y al príncipe de la potestad del aire, el espíritu que ahora actúa en los hijos de desobediencia. En otro tiempo todos nosotros vivimos entre ellos en las pasiones de nuestra carne, haciendo la voluntad de la carne y de la mente y por naturaleza, éramos hijos de ira, como los demás. (Efesios 2: 1-3) Esto muestra que nuestros pecados causaron que estuviéramos separados de Dios y nadie está exsento de esta separación. Todos, los que viven al oriente o al occidente, están sujetos a la ira de Dios como resultado de nuestro pecado que nos separó de Dios. </w:t>
      </w:r>
    </w:p>
    <w:p>
      <w:pPr>
        <w:pStyle w:val="Normal"/>
        <w:rPr/>
      </w:pPr>
      <w:r>
        <w:rPr/>
      </w:r>
    </w:p>
    <w:p>
      <w:pPr>
        <w:pStyle w:val="Normal"/>
        <w:rPr/>
      </w:pPr>
      <w:r>
        <w:rPr/>
        <w:t>Sin embargo hay una solución y es Jesucristo. El amigo de Kumar continuó leyendo en el mismo lugar de la Biblia que dice. “Pero Dios que es rico en misericordia, a causa de su gran amor con que nos amó, aún estando nosotros muertos en delitos, nos dio vida juntamente con Cristo. ¡Por gracia sois salvos!. (Efesios 2: 4-5) El amor de Dios es tan grande; aún cuando no lo merecíamos envió a Jesucristo para que muriera en la cruz por nuestros pecados y tomara sobre su cuerpo nuestros pecados en nuestro lugar. Todo lo que tenemos que hacer, es creer en Jesucristo y lo que Él ha hecho por nosotros para que pudiéramos ser salvos ahora y por siempre. Tendremos nueva vida y el poder para sobrellevar nuestros problemas ahora y luego gozar de la vida eterna.</w:t>
      </w:r>
    </w:p>
    <w:p>
      <w:pPr>
        <w:pStyle w:val="Normal"/>
        <w:rPr/>
      </w:pPr>
      <w:r>
        <w:rPr/>
      </w:r>
    </w:p>
    <w:p>
      <w:pPr>
        <w:pStyle w:val="Normal"/>
        <w:rPr/>
      </w:pPr>
      <w:r>
        <w:rPr/>
        <w:t>El amigo de Kumar le leyó en otro lugar de la Biblia que dice: “Que si confiesas con tu boca que Jesús es el Señor, y si crees en tu corazón que Dios le levantó de entre los muertos, serás salvo.” (Rom. 10:9) Si crees estas cosas, que Jesucristo murió en la cruz por nuestros pecados, que fue sepultado y al tercer día resucitó de entre los muertos, serás salvo y tendrás un nuevo comienzo ahora mismo y por la eternidad.</w:t>
      </w:r>
    </w:p>
    <w:p>
      <w:pPr>
        <w:pStyle w:val="Normal"/>
        <w:rPr/>
      </w:pPr>
      <w:r>
        <w:rPr/>
      </w:r>
    </w:p>
    <w:p>
      <w:pPr>
        <w:pStyle w:val="Normal"/>
        <w:rPr/>
      </w:pPr>
      <w:r>
        <w:rPr/>
        <w:t>Su amigo le preguntó si quería esta nueva vida y Kumar dijo que sí. Su amigo le invitó a orar de esta manera: “Querido Señor Jesús, sé que he pecado y como resultado estoy separado de ti. Yo sé que te necesito como el Salvador de mis pecados. Creo que tú moriste en la cruz por mis pecados, que fuiste sepultado y que resucitaste de los muertos, demostrando así tu victoria sobre el pecado y la muerte. Te pido que vengas a mi vida y me salves. Te lo pido en el nombre de Jesús.</w:t>
      </w:r>
    </w:p>
    <w:p>
      <w:pPr>
        <w:pStyle w:val="Normal"/>
        <w:rPr/>
      </w:pPr>
      <w:r>
        <w:rPr/>
      </w:r>
    </w:p>
    <w:p>
      <w:pPr>
        <w:pStyle w:val="Normal"/>
        <w:rPr/>
      </w:pPr>
      <w:r>
        <w:rPr/>
        <w:t>Kumar encontró una nueva vida a través de Jesucristo tanto para ahora como para la eternidad. Y como leemos en la Biblia: Todo lo que hagáis, ya sea de palabra o de hecho, hacedlo todo para la gloria de Dios (1ª. Corintios 10:31) Esta nueva vida en Cristo Jesús le dio el deseo y el poder de satisfacer el vacío que había en su vida y comer y hacer mejor los ejercicios.</w:t>
      </w:r>
    </w:p>
    <w:p>
      <w:pPr>
        <w:pStyle w:val="Normal"/>
        <w:rPr/>
      </w:pPr>
      <w:r>
        <w:rPr/>
      </w:r>
    </w:p>
    <w:p>
      <w:pPr>
        <w:pStyle w:val="Normal"/>
        <w:rPr/>
      </w:pPr>
      <w:r>
        <w:rPr/>
        <w:t>Tú también puedes tener la nueva vida en Jesucristo como lo logró Kumar, si tan sólo pones tu confianza en Cristo como lo hizo él y haces esta oración.</w: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50:00Z</dcterms:created>
  <dc:creator>Sonia</dc:creator>
  <dc:description/>
  <cp:keywords/>
  <dc:language>en-US</dc:language>
  <cp:lastModifiedBy>Eli</cp:lastModifiedBy>
  <dcterms:modified xsi:type="dcterms:W3CDTF">2012-03-28T15:50:00Z</dcterms:modified>
  <cp:revision>2</cp:revision>
  <dc:subject/>
  <dc:title>Qué tiene para decir el Dr</dc:title>
</cp:coreProperties>
</file>